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</w:tabs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71450</wp:posOffset>
            </wp:positionH>
            <wp:positionV relativeFrom="paragraph">
              <wp:posOffset>-57150</wp:posOffset>
            </wp:positionV>
            <wp:extent cx="598805" cy="9442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8" r="-1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94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98315</wp:posOffset>
                </wp:positionH>
                <wp:positionV relativeFrom="paragraph">
                  <wp:posOffset>7620</wp:posOffset>
                </wp:positionV>
                <wp:extent cx="1723390" cy="8077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3320" cy="807840"/>
                          <a:chOff x="0" y="0"/>
                          <a:chExt cx="1723320" cy="807840"/>
                        </a:xfrm>
                      </wpg:grpSpPr>
                      <wps:wsp>
                        <wps:cNvSpPr txBox="1"/>
                        <wps:spPr>
                          <a:xfrm>
                            <a:off x="0" y="533880"/>
                            <a:ext cx="17233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right="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b/>
                                  <w:i/>
                                  <w:szCs w:val="20"/>
                                  <w:rFonts w:ascii="Arial" w:hAnsi="Arial" w:eastAsia="Times New Roman" w:cs="Times New Roman"/>
                                  <w:color w:val="auto"/>
                                  <w:lang w:val="it-IT" w:eastAsia="zxx" w:bidi="ar-SA"/>
                                </w:rPr>
                                <w:t>Azienda Siciliana Trasporti  Sp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77000" y="0"/>
                            <a:ext cx="908640" cy="5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45pt;margin-top:0.6pt;width:135.7pt;height:63.55pt" coordorigin="6769,12" coordsize="2714,1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69;top:853;width:2713;height:430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360" w:right="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12"/>
                            <w:b/>
                            <w:i/>
                            <w:szCs w:val="20"/>
                            <w:rFonts w:ascii="Arial" w:hAnsi="Arial" w:eastAsia="Times New Roman" w:cs="Times New Roman"/>
                            <w:color w:val="auto"/>
                            <w:lang w:val="it-IT" w:eastAsia="zxx" w:bidi="ar-SA"/>
                          </w:rPr>
                          <w:t>Azienda Siciliana Trasporti  Sp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520;top:12;width:1430;height:937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sz w:val="21"/>
        </w:rPr>
        <w:t xml:space="preserve"> </w:t>
      </w:r>
      <w:r>
        <w:rPr>
          <w:rFonts w:cs="Arial" w:ascii="Arial" w:hAnsi="Arial"/>
          <w:sz w:val="21"/>
        </w:rPr>
        <w:br/>
        <w:t xml:space="preserve"> C</w:t>
      </w:r>
      <w:r>
        <w:rPr>
          <w:rFonts w:cs="Arial" w:ascii="Arial" w:hAnsi="Arial"/>
          <w:sz w:val="20"/>
          <w:szCs w:val="20"/>
        </w:rPr>
        <w:t>ITTA' DI RAGU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TE   URBANA   DELLA  CITTA’  DI  RAGUS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rario FESTIVO  in vigore dal  </w:t>
      </w:r>
      <w:r>
        <w:rPr>
          <w:rFonts w:cs="Arial" w:ascii="Arial" w:hAnsi="Arial"/>
          <w:b/>
          <w:bCs/>
          <w:sz w:val="24"/>
          <w:szCs w:val="24"/>
        </w:rPr>
        <w:t>04 OTTOBRE 202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jc w:val="center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47" w:leader="none"/>
        </w:tabs>
        <w:jc w:val="left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sz w:val="26"/>
          <w:szCs w:val="26"/>
        </w:rPr>
        <w:t>1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center" w:pos="5347" w:leader="none"/>
        </w:tabs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do Zama –  :  via Ducezio – via G. Vittorio – P. Vann’Antò  - via Risorgimento – viale Sicilia – P. Popolo – via T. Lena – P. Cappuccini – via S.Vito – C. Italia – C. Mazzini – P. Repubblica – via Don Minzoni – via Ottaviano – Giardini Iblei – L. Camerina – P. Repubblica –  Via Don Minzoni   Ospedale Arezzo – Cimitero Ibla – via Risorgimento –  viale Sicilia – Ten. Lena - via Carducci– Nodo Zama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ri da Nodo Zama : 8.00 – ( 9.00 – 10.00 – Cimitero Ibla ) – 11.00 – 12.00 – 13.00 – 14.00 –15.00 - 16.00 – 17.00 - 18.00 – 19.00 – 20.00.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/>
          <w:sz w:val="20"/>
          <w:szCs w:val="20"/>
        </w:rPr>
        <w:t xml:space="preserve">Orario festivo dai Giardini Iblei </w:t>
      </w:r>
      <w:r>
        <w:rPr>
          <w:rFonts w:cs="Arial" w:ascii="Arial" w:hAnsi="Arial"/>
          <w:sz w:val="20"/>
          <w:szCs w:val="20"/>
        </w:rPr>
        <w:t xml:space="preserve">: 8.20 - ( 9.25 – 10.25 Cimitero Ibla ) 11.20 - 12.20 - 13.20 - 14.20 – 15.20 - 16.20 – 17.20 - 18.20 -19.20 – 20.20.              </w:t>
      </w:r>
      <w:r>
        <w:rPr>
          <w:rFonts w:cs="Arial" w:ascii="Arial" w:hAnsi="Arial"/>
          <w:i/>
          <w:sz w:val="20"/>
          <w:szCs w:val="20"/>
        </w:rPr>
        <w:t xml:space="preserve">                          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16"/>
          <w:szCs w:val="20"/>
        </w:rPr>
      </w:pPr>
      <w:r>
        <w:rPr>
          <w:rFonts w:cs="Arial" w:ascii="Arial" w:hAnsi="Arial"/>
          <w:i/>
          <w:sz w:val="16"/>
          <w:szCs w:val="20"/>
        </w:rPr>
      </w:r>
    </w:p>
    <w:p>
      <w:pPr>
        <w:pStyle w:val="Subtitle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 w:val="false"/>
          <w:b w:val="false"/>
          <w:sz w:val="16"/>
        </w:rPr>
      </w:pPr>
      <w:r>
        <w:rPr>
          <w:rFonts w:cs="Arial" w:ascii="Arial" w:hAnsi="Arial"/>
          <w:b w:val="false"/>
          <w:sz w:val="16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16"/>
        </w:rPr>
        <w:t xml:space="preserve"> </w:t>
      </w:r>
      <w:r>
        <w:rPr>
          <w:rFonts w:cs="Arial" w:ascii="Arial" w:hAnsi="Arial"/>
          <w:sz w:val="20"/>
          <w:szCs w:val="20"/>
        </w:rPr>
        <w:t>Nodo Zama  : via Zama – P.Croce – via Paestum – via Morgana Nicosia – via C.Terranova – via Psaumide – via P.Nenni – via Anfuso – via Melilli – via E.Maiorana – via La Pira  - via  Galvani – via A. Sciesa – via P.Maroncelli – via della  Costituzione – viale Dei Platani – via Archimede –  Corso Vittorio Veneto –via Fanfulla da Lodi -  via Fieramosca – via Curato d'Ars – via Titta Ruffo – Ospedale- via Fieramosca -via Quasimodo -  viale  delle Americhe – via A .  Moro – via Rossitto – viale Europa – Corso Italia   ( Cimitero  Centrale ) –  Corso Italia - via S. Vito – P. Cappuccini – via Pennavaria – via T. Lena – Piazza Del Popolo – via Dante – P. Vann’Antò – via G. Vittorio – via Epicarmo – Nodo Zama  ( Percorso   Circolare   destra  )--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ercorso  inverso  per  la  Circolare   Sinistra - </w:t>
        <w:tab/>
        <w:t xml:space="preserve">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Orari da Nodo Zama : 8.00* –  9.30* – 11.00^ –  12.30^ – 14.00* – 15.30* – 17.00^ –18.30^ – 20.00^ –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ttua Percorso Circolare Destra *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ffettua Percorso Circolare Sinistra ^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</w:rPr>
        <w:t xml:space="preserve">Le corse delle 9.30 e delle 11.00  proseguono per il  Cimitero Centrale - 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eastAsia="Arial" w:cs="Arial"/>
          <w:i/>
          <w:i/>
          <w:sz w:val="18"/>
        </w:rPr>
      </w:pPr>
      <w:r>
        <w:rPr>
          <w:rFonts w:eastAsia="Arial" w:cs="Arial" w:ascii="Arial" w:hAnsi="Arial"/>
          <w:i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  <w:t xml:space="preserve">  </w:t>
      </w:r>
      <w:r>
        <w:rPr>
          <w:b/>
          <w:bCs/>
        </w:rPr>
        <w:t xml:space="preserve"> </w:t>
      </w:r>
      <w:r>
        <w:rPr>
          <w:rFonts w:eastAsia="Arial" w:cs="Arial" w:ascii="Arial" w:hAnsi="Arial"/>
          <w:b/>
          <w:bCs/>
          <w:i/>
        </w:rPr>
        <w:t xml:space="preserve">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    </w:t>
      </w:r>
      <w:r>
        <w:rPr>
          <w:sz w:val="32"/>
          <w:szCs w:val="32"/>
        </w:rPr>
        <w:t>“</w:t>
      </w:r>
      <w:r>
        <w:rPr>
          <w:b/>
          <w:bCs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LINEA 3 NOTTURNA”   RAGUSA IBLA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</w:p>
    <w:p>
      <w:pPr>
        <w:pStyle w:val="Normal"/>
        <w:rPr/>
      </w:pPr>
      <w:r>
        <w:rPr>
          <w:rFonts w:eastAsia="Century Gothic" w:cs="Century Gothic" w:ascii="Century Gothic" w:hAnsi="Century Gothic"/>
          <w:b/>
          <w:bCs/>
          <w:sz w:val="21"/>
          <w:szCs w:val="21"/>
        </w:rPr>
        <w:t xml:space="preserve"> </w:t>
      </w:r>
      <w:r>
        <w:rPr>
          <w:rFonts w:cs="Century Gothic" w:ascii="Century Gothic" w:hAnsi="Century Gothic"/>
          <w:b/>
          <w:bCs/>
          <w:sz w:val="28"/>
          <w:szCs w:val="28"/>
        </w:rPr>
        <w:t>Piazza Libertà  –   via Risorgimento - Largo S. Paolo –   via Ottaviano – Giardini  Iblei – Largo Camerina - P.  Repubblica  - Corso Mazzini – Corso Italia - Via M. Schininà – Via Lorefice – Via Padre Anselmo - Viale del Fante –  Piazza Libertà .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cs="Arial" w:ascii="Arial" w:hAnsi="Arial"/>
          <w:b/>
          <w:bCs/>
          <w:sz w:val="18"/>
          <w:szCs w:val="18"/>
        </w:rPr>
        <w:t xml:space="preserve">ORARI NODO PIAZZA DEL POPOLO : (  21.00^ – 21.45^ – 22.30^– 23.15^– 00.00^  )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 xml:space="preserve">ORARI   DA GIARDINI IBLEI  (  21.15^ - 22.00^– 22.45^– 23.30^ - 00.15^ ).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  <w:r>
        <w:rPr>
          <w:rFonts w:cs="Arial" w:ascii="Arial" w:hAnsi="Arial"/>
          <w:b/>
          <w:bCs/>
          <w:sz w:val="18"/>
          <w:szCs w:val="18"/>
        </w:rPr>
        <w:t>Si effettua  la domenica^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footerReference w:type="default" r:id="rId5"/>
      <w:type w:val="nextPage"/>
      <w:pgSz w:w="11906" w:h="16838"/>
      <w:pgMar w:left="555" w:right="567" w:gutter="0" w:header="0" w:top="567" w:footer="215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sto MT">
    <w:charset w:val="00"/>
    <w:family w:val="roman"/>
    <w:pitch w:val="variable"/>
  </w:font>
  <w:font w:name="System">
    <w:charset w:val="00"/>
    <w:family w:val="swiss"/>
    <w:pitch w:val="variable"/>
  </w:font>
  <w:font w:name="Arial">
    <w:charset w:val="80"/>
    <w:family w:val="swiss"/>
    <w:pitch w:val="variable"/>
  </w:font>
  <w:font w:name="Century 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640" cy="1231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" cy="123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2pt;height:9.7pt;mso-wrap-distance-left:0pt;mso-wrap-distance-right:0pt;mso-wrap-distance-top:0pt;mso-wrap-distance-bottom:0pt;margin-top:0.05pt;mso-position-vertical-relative:text;margin-left:26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1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Carpredefinitoparagrafo">
    <w:name w:val="Car. predefinito paragrafo"/>
    <w:qFormat/>
    <w:rPr/>
  </w:style>
  <w:style w:type="character" w:styleId="WWCarpredefinitoparagrafo">
    <w:name w:val="WW-Car. predefinito paragrafo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Calisto MT" w:hAnsi="Calisto MT" w:cs="Calisto MT"/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listo M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sto MT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Calisto M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Calisto M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System" w:hAnsi="System" w:cs="System"/>
      <w:b/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7:33:00Z</dcterms:created>
  <dc:creator>Sergio</dc:creator>
  <dc:description/>
  <dc:language>en-US</dc:language>
  <cp:lastModifiedBy>computer</cp:lastModifiedBy>
  <cp:lastPrinted>2020-01-30T10:34:00Z</cp:lastPrinted>
  <dcterms:modified xsi:type="dcterms:W3CDTF">2013-09-11T17:33:00Z</dcterms:modified>
  <cp:revision>2</cp:revision>
  <dc:subject/>
  <dc:title>Regione  Siciliana</dc:title>
</cp:coreProperties>
</file>